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redná odborná škola – Szakközépiskol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lavné námestie č. 2, 941 31 Dvory nad Žitav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S M E R N I C 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 xml:space="preserve">o likvidačnom konaní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  <w:t>SOŠ Dvory nad Žit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ôsobnosť a zloženie likvidačnej komisi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vidačná komisia je poradným orgánom riaditeľa SOŠ pre kvalifikované posudzovanie návrhov na likvidáciu prebytočného a neupotrebiteľného majetku, ktorý je v správe SOŠ Dvory nad Žitavo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vidačnú komisiu tvorí predseda a členovia, ktorých menuje riaditeľ SOŠ a jedného povereného člena UNSK.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kvidačná komisia nemá vlastnú rozhodovaciu právomoc. Likvidačná komisia pri dôkladnom komplexnom zistení skutkového stavu (t.j. osobnou prehliadkou majetku navrhovaného na likvidáciu) vypracuje svoje stanovisko k návrhu na likvidáciu majetku, ktorý je v správe SOŠ Dvory nad Žitavou a predloží ho na konečné rozhodnutie riaditeľovi SOŠ.</w:t>
      </w:r>
    </w:p>
    <w:p>
      <w:pPr>
        <w:pStyle w:val="Odsekzoznamu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 svojej činnosti likvidačná komisia postupuje v súlade so Zásadami hospodárenia s majetkom Nitrianskeho samosprávneho kraj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kvidačné konani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color w:val="000000"/>
        </w:rPr>
        <w:t>Návrhy na likvidáciu prebytočného a neupotrebiteľného majetku podáva vždy vyraďovacia komisia likvidačnej komisii SOŠ. Návrh musí obsahovať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ntárne číslo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né označenie majetk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obúdaciu cen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statkovú cen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iestnenie majetku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pri dlhodobom majetku, ktorý má špeciálne určenie (výpočtová technika, stroje, zariadenia, motorové vozidlá a pod.), alebo ktorý má technické parametre, ktoré likvidačná komisia nie je spôsobilá posúdiť, posudok oprávnenej fyzickej alebo právnickej osob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color w:val="000000"/>
        </w:rPr>
        <w:t>dôvod vyradenia majetku navrhnutého na likvidác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kvidačnú komisiu zvoláva predseda likvidačnej komisie. Komisia sa schádza podľa potreby a výskytu prípadov, ktoré treba prerokovať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bytočný a neupotrebiteľný majetok SOŠ, pri ktorom je zrejmé, že ho nemožno využiť alebo predať (za určenú alebo zostatkovú cenu), navrhne likvidačná komisia na fyzickú likvidáciu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 zasadnutia likvidačnej komisie sa vyhotovuje zápisnica, ktorá musí obsahovať rozhodutie riaditeľa SOŠ (súhlas s likvidáciou majetku). Súčasťou zápisnice je návrh spôsobu naloženia s majetkom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 schválení zápisu zo zasadnutia likvidačnej komisie fyzickú likvidáciu zabezpečí poverený zamestnanec ekonomického úseku. O fyzickej likvidácii prebytočného a neupotrebiteľného majetku, ktorý je v správe SOŠ v obstarávacej hodnote </w:t>
      </w:r>
      <w:r>
        <w:rPr>
          <w:rFonts w:cs="Arial" w:ascii="Arial" w:hAnsi="Arial"/>
          <w:b/>
          <w:color w:val="000000"/>
        </w:rPr>
        <w:t>do 170,00 €/kus</w:t>
      </w:r>
      <w:r>
        <w:rPr>
          <w:rFonts w:cs="Arial" w:ascii="Arial" w:hAnsi="Arial"/>
          <w:color w:val="000000"/>
        </w:rPr>
        <w:t xml:space="preserve"> (drobný majetok) na základe rozhodnutia a súhlasu riaditeľa SOŠ fyzickú likvidáciu zabezpečuje v súlade s touto smernicou poverený zamestnanec ekonomického úseku. Likvidačná komisia tieto prípady nemusí prerokovávať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seda likvidačnej komisie predloží schválený zápis na zaúčtovanie poverenému zamestnancovi ekonomického úseku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ernica o likvidačnom konaní SOŠ nadobúda platnosť dňom podpisu riaditeľa SOŠ a účinnosť dňom 01.09.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vory nad Žitavou, 28.08.2014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RNDr. Štefan Prón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riaditeľ SOŠ Dvory nad Žitavou</w:t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28:00Z</dcterms:created>
  <dc:creator>Monika</dc:creator>
  <dc:description/>
  <cp:keywords/>
  <dc:language>en-US</dc:language>
  <cp:lastModifiedBy>SOŠDnŽ10</cp:lastModifiedBy>
  <cp:lastPrinted>2014-11-13T09:06:00Z</cp:lastPrinted>
  <dcterms:modified xsi:type="dcterms:W3CDTF">2014-11-13T08:06:00Z</dcterms:modified>
  <cp:revision>6</cp:revision>
  <dc:subject/>
  <dc:title/>
</cp:coreProperties>
</file>